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502920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onference Program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ond Annual International CDIO Conferen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June 13–14, 2006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nköping Universit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nköping, Swede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esday 13 Ju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09.00 – 10.00: Registration. Outside Room C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 - 10.15: Welcome. Mille Millnert, Rector of Linköping University, Room: C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15 – 11.00: Presentation of CDIO, Professor Ed Crawley, Room: C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00 – 12.30: Plenary session, Room C4.  Plenary speaker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Åke Svensson, President and CEO, Saab AB.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Torbjörn Kronander, President, Sectra Imtec AB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ja Sadurskis, Project Manager, Swedish National Agency for Higher Educ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12.30 – 14.00: Lunch, Kårall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14.00 – 15.30: </w:t>
      </w:r>
      <w:r>
        <w:rPr>
          <w:rFonts w:cs="Arial" w:ascii="Arial" w:hAnsi="Arial"/>
          <w:b/>
          <w:lang w:val="en-GB"/>
        </w:rPr>
        <w:t>Session I:A,  CURRICULUM DESIGN &amp; DEVELOPMENT,  Room: C4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Chair: D. Boden, Unites States Naval Academ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14.00- 14.20: J. Malmqvist, S. Östlund &amp; K. Edströ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ted Program Descriptions – A Tool for Communicating Goals and Design of CDIO Progr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20 – 14.40: P. Gu, X. Lu, G. Xiong, S. Li, &amp; M. S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of Design Directed Engineering Curriculum based on CDIO Frame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14.40 – 15.00: A. Albers , N. Burkardt &amp; T. Dü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than Professional Competence - The Karlsruhe Education Model for Product Development (KaLe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00 – 15.20: P. Armstrong, J. Bankel, S. Gunnarsson, J. Keesee &amp; P. H. Oosthui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DIO-based Comparison of Engineering Curricula in the USA, Canada, Sweden and the 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 – 15.30: Session I:B,  INTRODUCTORY COURSES,  Room: C1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: G. Gustafsson, Chalmers University of Technolog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00 – 14.20: M. L. Murphy, T. J. Bullough, M. W. Johnson, S. G. Millard,  A. T. Shenton &amp; C. J. Sutclif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alue of Immersive Learning Experiences within an 'Introduction to Engineering' Modu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v-SE"/>
        </w:rPr>
        <w:t>14.20 – 14.40: K. Bjerner, D. Gundlegård, D. Haugum &amp; M. Östr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Design-build-test projects in an introductory course for two bachelor programmes at Linköping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v-SE"/>
        </w:rPr>
        <w:t>14.40 – 15.00: J. Wetterö, S. Pettersson &amp; K. Holmgren Pet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orphology and Cytoskeleton of Cells - a CDIO Project for 2nd Semester Students in Engineering Bi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 – 15.30: Session I:C,  DEVELOPING STUDENT SKILLS,  Room: C3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air: T. McNally, Queen’s University, Belfa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00 – 14.20: R. J. Niewoeh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tical Thinking Model for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20 – 14.40: D. Steyn &amp; M. Jorda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ing! (Yourself through othe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4.40 – 15.00: P. H. Oosthuiz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the Works of Nevil Shute in Engineering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00 – 15.20: G. Tansley &amp; M.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Unknown - Developing Students' Abilities in Dealing with Indeterminate Design Tas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30 – 16.00: Coff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 – 17.30:  Session II:A,  DESIGN-BUILD EXPERIENCES I,  Room: C4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air: D. Steyn, University of Pre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v-SE"/>
        </w:rPr>
        <w:t>16.00 – 16.20: C. Fortin, B. Sanschagrin, G. Huet &amp; S. Gag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maq Project: A Design-Build Experience with a Virtual Immersion in Aerospace Industry Pract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20 – 16.40: N.T. 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velopment and Evaluation of a Sophomore Mechanical Engineering Design Course Infused with CDIO 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v-SE"/>
        </w:rPr>
        <w:t>16.40 – 17.00: J. D'heer, P. Raes, C. Vandenplas &amp; P. Van Tor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Years of CDIO at Hogeschool Gent: Design-Build Projects and 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v-SE"/>
        </w:rPr>
        <w:t>17.00- 17.20: R. Karlsson, D. Törnqvist, J. Sjöberg, J. Hol &amp; A. Han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ing and Control of Unmanned Aerial Vehic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 – 17.30: Session II:B, ASSESSMENT,  Room: C1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air: D. Brodeur, M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00 – 16.20: M. Sunnerhagen , M. Svensson, E. Ehrenborg, U. Carlsson, L. G. Mårtensson &amp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L. Ti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n-situ professional conceive-design-experience in an interdisciplinary context: Engineering students in Chemical Biology present research plans to Medical Do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20 – 16.40: A. Van Deynse, B. Nouwen &amp; I. Clae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versified Approach to the Work Session Phys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40 – 17.00: P. Goodh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ing Culturally Neutral Questions in Engine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 – 17.30: Session II:C,  PROGRAMME EVALUATION AND CONTINUOUS IMPROVEMENT,  Room: C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: D. Tedford, University of Auckla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6.00 – 16.20: D. G. Boden &amp; P. J. Gra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Assessment to Initiate and Sustain CDIO Programs: USNA Case Stu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20 – 16.40: T. Junger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ents' Experiences of their 2nd, 3rd and 4th Years in an Engineering Program: Results Based on Questionna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40 – 17.00: B. Alfred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 of Interpersonal Skills of Students in the Vehicle Engineering Programme at K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v-SE"/>
        </w:rPr>
        <w:t>17.00 – 17.20: R. Mannerbro, J. Midbjer &amp; H. Sven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ortance of a Dialog Between Examiners and Students for Course E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Wednesday 14 Ju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30 – 10.00: Session III:A,  TEACHING AND LEARNING I,  Room: C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: C. Fortin, École Polytechnique de Montré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8.30 – 08.50: E. Edvardsson Stiw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Learning Just About Conceiving, Designing, Implementing and Operat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8.50 – 09.10: M. McCarthy, D. Tedford &amp; R. Seide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hancing Student Engagement Through the Application of Multimedia Learning Theories to Undergraduate Design &amp; Manufacturing Cour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9.10- 09.30: E. Saal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 Pedagogic Development at the Chalmers University of Techn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30 – 10.00:  Session III:B,  DESIGN-BUILD EXPERIENCES II,  Room: C1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hair: T. Svensson, Linköping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v-SE"/>
        </w:rPr>
        <w:t>08.30 – 08.50: G. Salerud, M. Ilias &amp; E. Häggbl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-Build Experiences and Student-Centered-Learning in Biomedical Engineering Curricu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v-SE"/>
        </w:rPr>
        <w:t>08.50 – 09.10: U. Carlsson, T. Magnusson, L. G. Mårtensson, M. Sunnerhagen, M. Svensson &amp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Ti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sign a novel protein - A conceive-design-build-operate experience in Molecular Biotechnology at Linköping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9.10 – 09.30: U. Ouchterl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ject for the Programme of Information Technology at Linköping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.30 – 09.50: U. Wy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IO Implementation in the Course Design of Biomechanical De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30 – 10.00: Session III:C,  CDIO IMPLEMENTATION, Room: C3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: K. Edström, Royal Institute of Technolog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.30 – 08.50: S. H. Pee &amp; H. Le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ormulating Engineering Education at Singapore Polytechnic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8.50 – 09.10: R. Dunbar, N. Seery &amp; S. Gor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ing CDIO Principles in an Undergraduate Teacher Education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09.10 – 09.30: P. Lin, Y. Wang &amp; G. Xi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4th Year Design Project with CDIO Elements in Civil Engine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00 – 10.30: Coff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30 – 11.00: Plenary session. Room: C4. Plenary speak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Jan Närlinge,  Acting Regional President, Boeing Northern &amp; Western Europe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 – 12.00:  Roundtable discussions. Rooms: U3, U4, U6, U7, U10, U11, U14, U15, S18, S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 – 13.30: Lunch, Kårall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30 – 15.00:  Session IV:A,  TEACHING AND LEARNING II,  Room: C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: P. Oosthuizen, Queen’s University, Kings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30 – 13.50: M. Enelund &amp; S. Lar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ment of a New Computational Mathematics Education for the Mechanical Engineering Program at Chalmers University of Technolog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50 – 14.10: H. T. June &amp; H. Le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ications of E-Learning on Learning and Teaching in Higher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10 – 14.30: J. Bankel &amp; K. Bl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Group Dynamics to Engineering Facul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30 – 14.50: P. Perfect, S. A. Kendrick, R. A. Armstrong &amp; H. A. Lock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udent's Perspective of the Progression of a Problem -Based-Learning Module for Final Year Aerospace Stud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30 – 15.00: Session IV:B,  PROJECT-RELATED ISSUES,  Room: C1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ir: P. Goodhew, University of Liverpoo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30 – 13.50: D. Tedford, R. Seidel &amp;  M. A. Isl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and Team Based Learning - An Integrated Appro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50 – 14.10: C. Mboh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IO for Distributed Teams: Experiences of a Japanese and American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0 – 14.30: G. Cunningham, P. Armstrong &amp; A. J. McN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-Build Experiences and Student Saf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00 – 15.30: Sum-up and conclusions, Room: C4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35:00Z</dcterms:created>
  <dc:creator>parmstrong</dc:creator>
  <dc:description/>
  <cp:keywords/>
  <dc:language>en-US</dc:language>
  <cp:lastModifiedBy>svante</cp:lastModifiedBy>
  <cp:lastPrinted>2006-05-26T09:46:00Z</cp:lastPrinted>
  <dcterms:modified xsi:type="dcterms:W3CDTF">2006-06-08T07:46:00Z</dcterms:modified>
  <cp:revision>5</cp:revision>
  <dc:subject/>
  <dc:title>2ND INTERNATIONAL CDIO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16532</vt:r8>
  </property>
  <property fmtid="{D5CDD505-2E9C-101B-9397-08002B2CF9AE}" pid="3" name="_AuthorEmail">
    <vt:lpwstr>gorang@chalmers.se</vt:lpwstr>
  </property>
  <property fmtid="{D5CDD505-2E9C-101B-9397-08002B2CF9AE}" pid="4" name="_AuthorEmailDisplayName">
    <vt:lpwstr>Göran Gustafsson</vt:lpwstr>
  </property>
  <property fmtid="{D5CDD505-2E9C-101B-9397-08002B2CF9AE}" pid="5" name="_EmailSubject">
    <vt:lpwstr>Version 4</vt:lpwstr>
  </property>
  <property fmtid="{D5CDD505-2E9C-101B-9397-08002B2CF9AE}" pid="6" name="_ReviewingToolsShownOnce">
    <vt:lpwstr/>
  </property>
</Properties>
</file>